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  <w:t>OŚWIADCZENIE WSTĘPNE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 25a ust. 1 PZP</w:t>
      </w:r>
    </w:p>
    <w:p>
      <w:pPr>
        <w:pStyle w:val="TextBody"/>
        <w:spacing w:before="240" w:after="240"/>
        <w:rPr/>
      </w:pPr>
      <w:r>
        <w:rPr/>
        <w:t>ZAMAWIAJĄCY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Zamawiająceg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 Zamawiającego</w:t>
            </w:r>
          </w:p>
        </w:tc>
      </w:tr>
      <w:tr>
        <w:trPr>
          <w:trHeight w:val="2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YKONAWCA*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2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Wykonawca moduluje tabelę powyżej, w zależności od swoich potrzeb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OSTĘPOWANI</w:t>
      </w:r>
      <w:r>
        <w:rPr/>
        <w:t>E O UDZIELENIE ZAMÓWIENIA PUBLICZNEGO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nak</w:t>
            </w:r>
          </w:p>
        </w:tc>
      </w:tr>
      <w:tr>
        <w:trPr>
          <w:trHeight w:val="2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oświadczeniu będą stanowić potwierdzenie, że Wykonawca spełnia warunki udziału w postępowaniu i nie podlega wyklucze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szCs w:val="20"/>
          <w:u w:val="single"/>
        </w:rPr>
        <w:t>każdy z Wykonawców</w:t>
      </w:r>
      <w:r>
        <w:rPr>
          <w:rFonts w:cs="Arial" w:ascii="Arial" w:hAnsi="Arial"/>
          <w:sz w:val="20"/>
          <w:szCs w:val="20"/>
        </w:rPr>
        <w:t xml:space="preserve"> wspólnie ubiegających się o zamówienie. Oświadczenie to ma potwierdzać spełnianie warunków udziału w postępowaniu w zakresie, w którym każdy z Wykonawców wykazuje spełnianie warunków udziału w postępowaniu oraz brak podstaw do wykluc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szCs w:val="20"/>
          <w:u w:val="single"/>
        </w:rPr>
        <w:t>zamieszcza informacje</w:t>
      </w:r>
      <w:r>
        <w:rPr>
          <w:rFonts w:cs="Arial" w:ascii="Arial" w:hAnsi="Arial"/>
          <w:sz w:val="20"/>
          <w:szCs w:val="20"/>
        </w:rPr>
        <w:t xml:space="preserve"> o tych podmiotach w niniejszym oświadczeniu.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KRS </w:t>
            </w:r>
            <w:r>
              <w:rPr>
                <w:rFonts w:cs="Arial" w:ascii="Arial" w:hAnsi="Arial"/>
                <w:i/>
                <w:sz w:val="20"/>
                <w:szCs w:val="20"/>
              </w:rPr>
              <w:t>(o ile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i/>
                <w:sz w:val="20"/>
                <w:szCs w:val="20"/>
              </w:rPr>
              <w:t>(o ile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zamieszk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yczy Wykonawcy będącego osobą fizyczn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kontaktów / reprezentowania Wykonawcy na potrzeby niniejszego postęp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/ fak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 - 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SPÓLNEGO UBIEGANIA SIĘ O UDZIELENIE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zy Wykonawca wspólnie ubiega się o udzielenie przedmiotowego zamówienia na zasadach określonych w art. 23 ust. 1 PZP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4770</wp:posOffset>
                      </wp:positionV>
                      <wp:extent cx="142240" cy="155575"/>
                      <wp:effectExtent l="74295" t="19685" r="88265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5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4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05.75pt;margin-top:5.1pt;width:11.15pt;height:12.2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rolę Wykonawcy (np. pełnomocnik Wykonawców wspólnie ubiegających się o udzielenie zamówienia, uczestnik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podać nazwy / firmy pozostałych Wykonawców wspólnie ubiegających się o udzielenie przedmiotowego zamówieni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łożone oświadczenie oznaczyć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NA TEMAT POLEGANIA NA ZDOLNOŚCIACH INNYCH PODMIO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zy Wykonawca polega na zdolnościach innych podmiotów na zasadach określonych w art. 22a ust. 1 PZP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4770</wp:posOffset>
                      </wp:positionV>
                      <wp:extent cx="142240" cy="155575"/>
                      <wp:effectExtent l="74295" t="19685" r="88265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5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4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5.75pt;margin-top:5.1pt;width:11.15pt;height:12.2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szę podać dane podmiotu trzeciego / podmiotów trzecich (nazwa, adres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>
          <w:trHeight w:val="10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zy podmiot trzeci / podmioty trzecie, podlega / -ją wykluczeniu z udziału w postępowaniu z powodu zaistnienia przesłanek, o których mowa w art. 24 ust. 1 pkt 12-23 PZP lub/i art. 24 ust. 5 pkt. 1, 2 , 4 PZP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5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00965</wp:posOffset>
                      </wp:positionV>
                      <wp:extent cx="142240" cy="155575"/>
                      <wp:effectExtent l="74295" t="19685" r="88265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5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4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.15pt;margin-top:7.95pt;width:11.15pt;height:12.2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szę podać przesłankę / podstawę prawną wykluczenia podmiotu trzeciego / podmiotów trzec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łożone oświadczenie oznaczyć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11"/>
        <w:gridCol w:w="1513"/>
        <w:gridCol w:w="1511"/>
        <w:gridCol w:w="151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Warunek udziału w postępowani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Czy warunek udziału w postępowaniu Wykonawca spełnia samodzielnie?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Czy Wykonawca, wykazując spełnianie warunku udziału w postępowaniu, polega na zasobach podmiotu trzeciego / podmiotów trzecich, o których mowa w Sekcji C niniejszego oświadczenia?</w:t>
            </w:r>
          </w:p>
        </w:tc>
      </w:tr>
      <w:tr>
        <w:trPr>
          <w:trHeight w:val="788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lub uprawnienia do prowadzenia określonej działalności zawodow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41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97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ekonomiczna lub finans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63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08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ć techniczna lub zawod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52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łożone oświadczenie oznaczyć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Y WYKLUC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zy Wykonawca podlega wykluczeniu z udziału w postępowaniu na podstawie któregokolwiek z przepisów wskazanych w art. 24 ust. 1 pkt 12-23 PZP lub/i art. 24 ust. 5 pkt 1, 2, 4 PZP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142240" cy="155575"/>
                      <wp:effectExtent l="74295" t="19685" r="88265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5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4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6.45pt;margin-top:5.1pt;width:11.15pt;height:12.2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przesłankę / podstawę prawną wykluczenia Wykonawcy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, który podlega wykluczeniu na podstawie art. 24 ust. 1 pkt 13 i 14 oraz pkt 16-20 lub art. 24 ust. 5 pkt 1, 2, 4 PZP, m</w:t>
            </w:r>
            <w:r>
              <w:rPr>
                <w:rFonts w:cs="Arial" w:ascii="Arial" w:hAnsi="Arial"/>
                <w:lang w:eastAsia="pl-PL"/>
              </w:rPr>
              <w:t>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51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03505</wp:posOffset>
                      </wp:positionV>
                      <wp:extent cx="142240" cy="155575"/>
                      <wp:effectExtent l="74295" t="19685" r="8826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5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4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3.25pt;margin-top:8.15pt;width:11.15pt;height:12.2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dowody na okoliczności wskazane po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4:00Z</dcterms:created>
  <dc:creator>Radca</dc:creator>
  <dc:description/>
  <cp:keywords/>
  <dc:language>en-US</dc:language>
  <cp:lastModifiedBy>Marzena Wilczek</cp:lastModifiedBy>
  <cp:lastPrinted>2017-11-04T11:10:00Z</cp:lastPrinted>
  <dcterms:modified xsi:type="dcterms:W3CDTF">2019-12-04T06:24:00Z</dcterms:modified>
  <cp:revision>2</cp:revision>
  <dc:subject/>
  <dc:title/>
</cp:coreProperties>
</file>