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580" w:hanging="0"/>
        <w:jc w:val="right"/>
        <w:rPr>
          <w:rFonts w:ascii="Times New Roman" w:hAnsi="Times New Roman" w:eastAsia="Times New Roman" w:cs="Times New Roman"/>
          <w:b/>
          <w:b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pl-PL"/>
        </w:rPr>
        <w:t>Załącznik Nr 1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Pieczęć Wykonawcy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l. 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mail: ………………………………….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blin, dnia ………………………….r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Muzeum Wsi Lubelskiej</w:t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Lublinie</w:t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al. Warszawska 96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FERTA WYKONAWCY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powiadając na skierowane do nas zapytanie ofertowe dotyczące zamówienia publicznego realizowanego na podstawie Regulaminu udzielania przez Muzeum Wsi Lubelskiej </w:t>
        <w:br/>
        <w:t xml:space="preserve">w Lublinie zamówień, których wartość jest niższa niż kwota 130 000 złotych netto w związku z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art. 2 ust.1 pkt 1 ustawy z dnia 11 września 2019 r. r. Prawo zamówień Publicznych </w:t>
        <w:br/>
        <w:t>(t.j. Dz.U. z 2019 r., poz. 2019 z późn. zmianami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a dotyczącego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wpisać przedmiot zamówienia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kładam ofertę następującej treści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uję wykonanie dostawy/usługi/roboty budowlanej* będącej przedmiotem Zamówienia, zgodnie z wymogami opisu przedmiotu zamówienia,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cenę netto.....................................................................zł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(cena netto za 1 szt. …………………………………….zł)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owiązujący podatek VAT    ….......%       ...................zł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brutto .......................................................................zł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łownie: 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wykonam przedmiot zamówienia w terminie wynikającym z zaproszenia do składania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zapoznałem się z przedmiotem zamówienia i nie wnoszę do niego zastrzeż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rażam zgodę na 30 dniowy termin płatności w rozliczeniach z Zamawiający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jmuję do realizacji postawione przez zamawiającego, w zaproszeniu do składania ofert warunki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</w:t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ieczęć i podpis osoby upoważnionej</w:t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Bezodstpw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2Znak">
    <w:name w:val="Tekst podstawowy wcięt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9:40:00Z</dcterms:created>
  <dc:creator>MWL</dc:creator>
  <dc:description/>
  <cp:keywords/>
  <dc:language>en-US</dc:language>
  <cp:lastModifiedBy>Marzena Wilczek</cp:lastModifiedBy>
  <cp:lastPrinted>2020-06-15T11:48:00Z</cp:lastPrinted>
  <dcterms:modified xsi:type="dcterms:W3CDTF">2021-03-15T09:55:00Z</dcterms:modified>
  <cp:revision>5</cp:revision>
  <dc:subject/>
  <dc:title/>
</cp:coreProperties>
</file>