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nak sprawy/nr referencyjny DT.232-4/19</w:t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mienia Muzeum Wsi Lubelskiej w Lublinie podlegający stałej, bezpośredniej ochronie fizycznej realizowanej przez Wykonaw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hronie przed zniszczeniem lub kradzieżą podlega cały majątek Muzeum Wsi Lubelskiej składający się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iektów zabytkowych stałych i ruchomych udostępnionych zwiedzając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obiektów zabytkowych posadowionych na terenie nieudostępnionym do zwiedz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iektów zabytkowych składowanych na terenie pod zadaszeni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obiektów zaplecza administracyjno-gospodarczego i socjalnego pracowni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iektów magazynowych: magazynów muzealiów i magazynów gospodarczych wraz placami składowymi na tere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owli rzecznych i architektoni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zyn, urządzeń i instal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jazdów służbowych i sprzętu mechanicz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raw polowych i przyzagrod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ieleni i elementów ukształtowania krajobra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grodzeń zewnętrznych i wewnętr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majątku twórców ludowych uczestniczących w pokazach w MW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jątku organizatorów i uczestników imprez i uroczystości organizowanych na terenie i w obiektach MW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czegółowe zestawienie obiektów podlegających ochron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>Obiekty zabytkowe wraz z wyposażeniem udostępnione zwiedzają</w:t>
      </w:r>
      <w:r>
        <w:rPr/>
        <w:t>cym:</w:t>
      </w:r>
    </w:p>
    <w:tbl>
      <w:tblPr>
        <w:tblW w:w="9337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84"/>
        <w:gridCol w:w="40"/>
        <w:gridCol w:w="40"/>
        <w:gridCol w:w="20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iatrak z Zygmuntowa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uźnia z Urzędow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apliczka z Kolanówki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agroda z Urzędowa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 z małym okólnikiem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kólnik gospodarczy z Urzędowa-Bęczyn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udnia z Błażka i zespół koryt drzewnych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Zagroda z Niemiec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ynki gospodarcze (obora i stodoła) z Nowej Wsi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urnik z Nowej Wsi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Zagroda z Żukow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, spichlerz, stodoł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Chałupa z Tarnogóry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Olejarnia z Bogucin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Zagroda z Żabn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kólnik gospodarczy z Żabn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Chałupa z Gozdu Lipińskiego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Zagroda z Korytkowa Dużego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ora z Tarnogrodu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odoła z Zagumni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Kapliczka z Korytkowa Dużego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Kapliczka ze Słobody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Zagroda z Teodorówk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 z okólnikiem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Zagroda z Bukowej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 i stodoł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. Piwiarnia z Siedliszcz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Kuźnia z Ciosm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Cerkiew greckokatolicka z Tarnoszyna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dzwonnica drewniana z Lubyczy-Kniaziów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flektory oświetlające zespół sakralny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Dwór z Żyrzyn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Czworak z Brusa Starego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Dwór z Huty Dzierążyńskiej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pichlerz dworski z Piotrowic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Spichlerz dworski z Turki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Brama z Łańcuchowa 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Krzyż drewniany z Leokadiow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Figura M.B. Królowej Polski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Figura M.B. ze Stryjowa (kopia)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Kościół z Matczyn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Lapidarium cmentarne z ogrodzeniem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. Figura przydrożna (tzw. Boża Męka)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Kapliczka przydrożna z Leszczyny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 Kapliczka ze Żmijowisk (na drzewie)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 Pień dębu z krzyżem z Dzbenin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 Remiza z Bedln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dlasi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6. Chałupa z Głodn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 Plebania z Żeszczynki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 Studnia z Kijan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 Ratusz z Głusk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Dom z Wojsławic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 Dom z Wąwolnicy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2. Budynek Jaworskich i Libhaberów      z Siedliszcz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Areszt z Samoklęsk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 Szkoła z Bobrownik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 Lodziarnia z Zemborzyc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 Remiza z Wilkow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Stodoła z Kamionki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 Stodoła z Tyszowiec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 Kołodziejnia z Bełżyc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 Komórki przy szkole z Bobrownik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 Lodownia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 Studnia na rynku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 Okólnik z Ostrowa Lubelskieg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Obiekty zabytkowe nie udostępnione zwiedzającym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Zagroda z Huty Dzierążyńskiej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, stodoła, obórka, dobudówka (kurnik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Zagroda z Błonia koło Szczebrzeszyn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 i okólnik gospodarczy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3. Zagroda z Chrząchowa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,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odoła z Braciejowic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Zagroda z Janiszow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 i budynek gospodarczy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óg na siano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Zagroda z Brzezi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 i stodoła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Zagroda z Głodn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odoła z Pilaszkowic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Zagroda z Karczmis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 i obora murowan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odoła z Rogowa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Zagroda z Kalisz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łupa i stodoła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dynek gospodarczy z Buchałowic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Okólnik gospodarczy z Ostrowa Lubelskiego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Spichlerz plebański z Wrzelowca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 Dzwonnica z Motycza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biekty zabytkow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9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wór z Leonina – biura MWL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2. Dwór Harasiewiczówka – magazyn muzealiów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lecze stał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rama kuta z Różanki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jazd od parku Krychowskich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ajnia dworska – w częsci stajnia, w części pomieszczenia adminiastracyjne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odoła dworska (WSS) – magazyn gospodarczy i muzealiów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Brogi na siano – 2 szt. Przy skarpie za stajnią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Gołębnik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Miastecz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zabytkowe składowane na terenie – zadaszon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746"/>
        <w:gridCol w:w="695"/>
        <w:gridCol w:w="3868"/>
        <w:gridCol w:w="3472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r na planie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r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nu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zwa obiektu składowanego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kalizacja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Kownatek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oła z Pachol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Żukowa k. Włodawy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Mościsk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Kiszek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Leszczank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Derewicznej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ak z Woli Sobieskiej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oła ze spichlerzem z Uścimow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wonnica z Lubyczy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Goraja, ul. 600-leci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Goraj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e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Paszenek (obora)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Drozdówk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yn z Sierakow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stawu, sektor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Tarnogrodu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illi, sektor Roztocz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oła z Tarnogrodu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illi, sektor Roztocz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chlerz z Tarnogrodu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illi, sektor Roztocz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oła z Tarnogrodu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illi, sektor Roztocz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oła dwuzapolowa z Tarnogrodu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zagrody z Błonia, sektor Roztocz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Zaboreczn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ąwozie za dworem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zarnia z Korczow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chałupą z Gozdu Lipińskiego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moszyce – materiały do odwzorowani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Krzymoszyc (chałupa)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b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Krzymoszyc (stodoła)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c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Krzymoszyc (obora)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Trzebieszow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ak ze Stoczka Łukowskiego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Rudn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ólnik z Rudn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nia z Siedliszcz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oła z Pachol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Kamionk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a z Maśluch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oła ze Strzakłów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Januszówk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chlerz z Rudn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ak z Wierzejek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ak z Hanny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Łyniew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Paszenek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Paszenek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ólnik z Horostyty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Wyhalew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ak z Parafiank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zewałem stawu, sektor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Turowol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zewałem stawu, sektor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ak kaszak z Kwasówk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pa pszczelarska z Żukowa Włodawskiego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tki z Grabowca i Wolicy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Chrząchow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Wrzelowc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Goraja, Rynek 7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Dubienk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Mościsk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Drozdówk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 skupiska za rzeką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Kownatek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Żukowa Włodawskiego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Kiszek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Leszczanki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Derewicznej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Zaklikow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upa z Goraj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nia z Wisznic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oła z Uścimowa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ak z Woli Sobieskiej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drodze w sektorze Powiś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zaplecza administracyjno-gospodarczeg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9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udynek biurowy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lecze stał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udynek stolarni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lecze stał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zopa magazynowa drewniana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lecze stał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agazyn muzealiów nr 1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lecze stał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Magazyn muzealiów – metalowy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lecze stał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Magazyn muzealiów – "Willa" z dobudowaną szklarnią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udynek gospodarczy ogrodników koło "Willi"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Altana ogrodników koło "Willi"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Recepcja murowana (kasa)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e wejście do Muzeum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anitariaty koło "białej bramy"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Roztocz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anitariaty koło spichlerza z Turki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dworski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Kontener sanitarny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le rzeczn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9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ost drewniany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ost drewniany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Nadbuż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ostek spacerowy biały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dlasi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ostek spacerowy biały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dlasi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ładka drewniana na wyspie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Zastawka drewniana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Nadbuż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Zbiornik wodny zarybiony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- łódź – 1 szt.</w:t>
            </w:r>
          </w:p>
        </w:tc>
        <w:tc>
          <w:tcPr>
            <w:tcW w:w="4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Powiś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rzegroda na bobry – 2 szt.</w:t>
            </w:r>
          </w:p>
        </w:tc>
        <w:tc>
          <w:tcPr>
            <w:tcW w:w="4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jazdy służbowe i sprzęt mechaniczn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9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pel Vivaro LU015EX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ło stolarni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ar pożarnik (sprawny) rej. LUG 148C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ło stolarni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Zgrabiarka do siana konna 2 szt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ło świniarni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zetrząsacz do siana konny 2 szt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ło świniarni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osiarka konna 2 szt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ło świniarni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Maszyna do cięcia kamienia </w:t>
            </w:r>
          </w:p>
        </w:tc>
        <w:tc>
          <w:tcPr>
            <w:tcW w:w="4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koło stolarni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Ciągnik rolniczy TYM, T-353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WS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Glebogryzarka 1 sz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SS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Opryskiwacz 1szt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SS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Rozrzutnik obornika 1 szt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SS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ług zagonowy 1 szt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SS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Kosiarka rotacyjna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SS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Ładowacz czołowy – TUR 1 szt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a hodowlane w MWL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99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onik polski zimnokrwisty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-  dorosłe - 4 szt.,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-  źrebak- 1 szt.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nia dworska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uc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- 2 szt,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Korytkowa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3. Owc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- samice 3 szt.,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da z Głodna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4. Kozy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 szt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5. Gołębie – 22 szt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ębnik koło Leonina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6. Ryby różne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 w sektorze Powisle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7. Kury – 30 szt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8. Gęsi – 2 szt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9. Kaczki – 11 szt.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Wyżyna Lubels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Krowa – 1szt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1:00Z</dcterms:created>
  <dc:creator>MK-RADCA MSZ</dc:creator>
  <dc:description/>
  <cp:keywords/>
  <dc:language>en-US</dc:language>
  <cp:lastModifiedBy>Marzena Wilczek</cp:lastModifiedBy>
  <cp:lastPrinted>2018-06-11T08:06:00Z</cp:lastPrinted>
  <dcterms:modified xsi:type="dcterms:W3CDTF">2019-12-04T07:01:00Z</dcterms:modified>
  <cp:revision>3</cp:revision>
  <dc:subject/>
  <dc:title/>
</cp:coreProperties>
</file>