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najmu</w:t>
      </w:r>
    </w:p>
    <w:p>
      <w:pPr>
        <w:pStyle w:val="Default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zawarta w Lublinie, w dniu ……………. pomiędzy:</w:t>
      </w:r>
    </w:p>
    <w:p>
      <w:pPr>
        <w:pStyle w:val="Standard"/>
        <w:spacing w:lineRule="atLeast" w:line="32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uzeum Wsi Lubelskiej w Lublinie</w:t>
      </w:r>
      <w:r>
        <w:rPr>
          <w:rFonts w:cs="Arial" w:ascii="Arial" w:hAnsi="Arial"/>
          <w:bCs/>
          <w:sz w:val="22"/>
          <w:szCs w:val="22"/>
        </w:rPr>
        <w:t>, al. Warszawska 96, 20-824 Lublin,</w:t>
        <w:br/>
        <w:t>NIP 712-19-33-37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reprezentowanym przez p.o. </w:t>
      </w:r>
      <w:r>
        <w:rPr>
          <w:rFonts w:cs="Arial" w:ascii="Arial" w:hAnsi="Arial"/>
          <w:sz w:val="22"/>
          <w:szCs w:val="22"/>
        </w:rPr>
        <w:t xml:space="preserve">Dyrektora - mgr Bognę Bender-Motykę, zwanym w dalszej części umowy </w:t>
      </w:r>
      <w:r>
        <w:rPr>
          <w:rFonts w:cs="Arial" w:ascii="Arial" w:hAnsi="Arial"/>
          <w:b/>
          <w:bCs/>
          <w:sz w:val="22"/>
          <w:szCs w:val="22"/>
        </w:rPr>
        <w:t>Wynajmującym,</w:t>
      </w:r>
    </w:p>
    <w:p>
      <w:pPr>
        <w:pStyle w:val="Standard"/>
        <w:spacing w:lineRule="atLeast" w:line="3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spacing w:lineRule="atLeast" w:line="32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 z siedzibą w …. przy ul. …., wpisaną do Rejestru Przedsiębiorców prowadzonego przez Sąd Rejonowy w …, … Wydział Gospodarczy Krajowego Rejestru Sądowego – pod numerem KRS: …, posługującą się numerami identyfikacyjnymi – NIP: …. oraz REGON ……, reprezentowaną przez ..…, zwaną w dalszej części Umowy 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spacing w:lineRule="atLeast" w:line="320" w:before="240" w:after="24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Standard"/>
        <w:spacing w:lineRule="atLeast" w:line="320" w:before="120" w:after="120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 - przedsiębiorcą wpisanym do Centralnej Ewidencji i Informacji o Działalności Gospodarczej RP, działającym pod firmą … z siedzibą w … przy ul… kod pocztowy …, NIP …, Regon ………, zwanym w dalszej części Umowy </w:t>
      </w:r>
      <w:r>
        <w:rPr>
          <w:rFonts w:cs="Arial" w:ascii="Arial" w:hAnsi="Arial"/>
          <w:b/>
          <w:bCs/>
          <w:sz w:val="22"/>
          <w:szCs w:val="22"/>
        </w:rPr>
        <w:t>Najemcą</w:t>
      </w:r>
    </w:p>
    <w:p>
      <w:pPr>
        <w:pStyle w:val="Standard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Standard"/>
        <w:numPr>
          <w:ilvl w:val="0"/>
          <w:numId w:val="13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jest najem pomieszczeń łącznej powierzchni 58,16 m² znajdujących się w budynku stajni podworskiej położonej na terenie Muzeum Wsi Lubelskiej w Lublinie przy al. Warszawskiej 96.</w:t>
      </w:r>
    </w:p>
    <w:p>
      <w:pPr>
        <w:pStyle w:val="Standard"/>
        <w:numPr>
          <w:ilvl w:val="0"/>
          <w:numId w:val="11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wyposażone są w sanitariaty, meble biurowe, szafki ubraniowe, sprzęt stacji monitorowania, sprzęt p-poż.. Szczegółowy wykaz przedmiotów stanowiących wyposażenie w/w pomieszczenia zostanie ujęty w odrębnym protokole zdawczo-odbiorczym.</w:t>
      </w:r>
    </w:p>
    <w:p>
      <w:pPr>
        <w:pStyle w:val="Standard"/>
        <w:numPr>
          <w:ilvl w:val="0"/>
          <w:numId w:val="11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przedmiot najmu przekazany Najemcy jest wolny od wad prawnych i fizycznych.</w:t>
      </w:r>
    </w:p>
    <w:p>
      <w:pPr>
        <w:pStyle w:val="Standard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Standard"/>
        <w:numPr>
          <w:ilvl w:val="0"/>
          <w:numId w:val="14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najmu zostaną przekazane najemcy protokołem zdawczo - odbiorczym zawierającym opis stanu technicznego pomieszczeń. Protokół ten stanowić będzie załącznik do niniejszej umowy.</w:t>
      </w:r>
    </w:p>
    <w:p>
      <w:pPr>
        <w:pStyle w:val="Standard"/>
        <w:numPr>
          <w:ilvl w:val="0"/>
          <w:numId w:val="5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przedmiotu najmu nastąpi w terminie 1 dnia od dnia zawarcia niniejszej umowy.</w:t>
      </w:r>
    </w:p>
    <w:p>
      <w:pPr>
        <w:pStyle w:val="Standard"/>
        <w:numPr>
          <w:ilvl w:val="0"/>
          <w:numId w:val="5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osi pełną odpowiedzialność za przedmiot umowy od momentu jego protokolarnego przekazania przez Wynajmującego.</w:t>
      </w:r>
    </w:p>
    <w:p>
      <w:pPr>
        <w:pStyle w:val="Standard"/>
        <w:numPr>
          <w:ilvl w:val="0"/>
          <w:numId w:val="5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anowienie ust. 3 stosuje się odpowiednio do zwrotu przedmiotu umowy po zakończeniu najmu. Najemca zobowiązany jest do zwrotu przedmiotu umowy w ostatnim dniu obowiązywania umowy, do godziny 24:00. W przypadku przedterminowego rozwiązania umowy, zwrot przedmiotu najmu nastąpi w terminie 3 dni od dnia jej rozwiązania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nie wnosi żadnych zastrzeżeń do stanu technicznego oddanego w najem pomieszczenia (pomieszczeń)oraz że nadaje się ono do umówionego użytku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15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jemca ponosi odpowiedzialność za właściwą i bezpieczną eksploatację wynajmowanych pomieszczeń, instalacji i urządzeń stanowiących ich wyposażenie oraz ponosi koszty utrzymania w należytym stanie technicznym uwzględniając wymogi eksploatacyjne, sanitarno-epidemiologiczne i bhp w zakresie posadzek i tynków, stolarki drzwiowej i okiennej, oraz pozostałych elementów stolarskich, szklenia powierzchni okien, armatury, przyborów sanitarnych, oraz podejść wodnych i kanalizacyjnych, osprzętu i wyposażenia elektrycznego.</w:t>
      </w:r>
    </w:p>
    <w:p>
      <w:pPr>
        <w:pStyle w:val="Akapitzlist"/>
        <w:numPr>
          <w:ilvl w:val="0"/>
          <w:numId w:val="4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oże wprowadzać ulepszenia i zmiany w rzeczy najętej tylko po opinii i za pisemną zgodą Wynajmującego.</w:t>
      </w:r>
    </w:p>
    <w:p>
      <w:pPr>
        <w:pStyle w:val="Standard"/>
        <w:numPr>
          <w:ilvl w:val="0"/>
          <w:numId w:val="4"/>
        </w:numPr>
        <w:spacing w:lineRule="atLeast" w:line="3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chwilą wygaśnięcia niniejszej umowy, wykonane przez Najemcę prace i ulepszenia, stanowić będą własność Wynajmującego, bez obowiązku zwrotu poniesionych kosztów na rzecz Najemcy.</w:t>
      </w:r>
    </w:p>
    <w:p>
      <w:pPr>
        <w:pStyle w:val="Standard"/>
        <w:numPr>
          <w:ilvl w:val="0"/>
          <w:numId w:val="4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na przedmiot najmu ponosi Najemca na własny koszt i we własnym zakresie. Najemcy nie przysługuje wobec Wynajmującego roszczenie o zwrot tych nakładów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jemcy spoczywa obowiązek niezwłocznego informowania służb techniczno-eksploatacyjnych Wynajmującego o zaistniałych awariach i innych nieprzewidzianych zdarzeniach mogących mieć wpływ na funkcjonowanie Muzeum zwłaszcza na bezpieczeństwo osób i mienia.</w:t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6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nie ponosi żadnej odpowiedzialności za mienie Najemcy, jak również za skutki nieprzestrzegania przez niego przepisów bezpieczeństwa i higieny pracy.</w:t>
      </w:r>
    </w:p>
    <w:p>
      <w:pPr>
        <w:pStyle w:val="Akapitzlist"/>
        <w:numPr>
          <w:ilvl w:val="0"/>
          <w:numId w:val="1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strzegania przepisów przeciwpożarowych obowiązujących na terenie Wynajmującego.</w:t>
      </w:r>
    </w:p>
    <w:p>
      <w:pPr>
        <w:pStyle w:val="Akapitzlist"/>
        <w:numPr>
          <w:ilvl w:val="0"/>
          <w:numId w:val="1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e własnym zakresie i na własny koszt rozwiązuje problem zabezpieczenia najmowanych pomieszczeń przed włamaniem.</w:t>
      </w:r>
    </w:p>
    <w:p>
      <w:pPr>
        <w:pStyle w:val="Akapitzlist"/>
        <w:numPr>
          <w:ilvl w:val="0"/>
          <w:numId w:val="1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nie ponosi żadnej odpowiedzialności za nieprzestrzeganie zasad higieniczno-sanitarnych i wymogów epidemiologicznych związanych z wynajmem pomieszczeń. Całkowitą odpowiedzialność przed organami kontroli sanitarnej w czasie trwania umowy ponosi Najemca.</w:t>
      </w:r>
    </w:p>
    <w:p>
      <w:pPr>
        <w:pStyle w:val="Standard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Standard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Najemca nie może dokonać zmian funkcji i przeznaczenia wynajmowanych pomieszczeń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mian w instalacjach i konstrukcji budynku oraz zmian w wyposażeniu technicznym i pozostałym bez zasięgnięcia opinii i pisemnej zgody Wynajmującego.</w:t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może oddać w podnajem ani do bezpłatnego używania wynajmowanych pomieszczeń osobom trzecim bez zgody Wynajmującego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17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przedmiot najmu Najemca będzie płacił miesięczny czynsz w wysokości 2500,00 zł netto, plus podatek VAT w obowiązującej wysokości. Jeżeli czas trwania najmu nie objął pełnego miesiąca kalendarzowego, czynsz za ten miesiąc zostanie ustalony proporcjonalnie do liczby dni najmu w tym miesiącu.</w:t>
      </w:r>
    </w:p>
    <w:p>
      <w:pPr>
        <w:pStyle w:val="Akapitzlist"/>
        <w:numPr>
          <w:ilvl w:val="0"/>
          <w:numId w:val="10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czynszu, o której mowa w ust. 1 obejmuje koszty:</w:t>
      </w:r>
    </w:p>
    <w:p>
      <w:pPr>
        <w:pStyle w:val="Akapitzlist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rgii elektrycznej,</w:t>
      </w:r>
    </w:p>
    <w:p>
      <w:pPr>
        <w:pStyle w:val="Akapitzlist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y dla potrzeb socjalnych,</w:t>
      </w:r>
    </w:p>
    <w:p>
      <w:pPr>
        <w:pStyle w:val="Akapitzlist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rzewania pomieszczenia,</w:t>
      </w:r>
    </w:p>
    <w:p>
      <w:pPr>
        <w:pStyle w:val="Akapitzlist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ku od nieruchomości,</w:t>
      </w:r>
    </w:p>
    <w:p>
      <w:pPr>
        <w:pStyle w:val="Akapitzlist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iór nieczystości stałych</w:t>
      </w:r>
    </w:p>
    <w:p>
      <w:pPr>
        <w:pStyle w:val="Akapitzlist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wozu śmieci</w:t>
      </w:r>
    </w:p>
    <w:p>
      <w:pPr>
        <w:pStyle w:val="Akapitzlist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 za wyposażenie</w:t>
      </w:r>
    </w:p>
    <w:p>
      <w:pPr>
        <w:pStyle w:val="Standard"/>
        <w:numPr>
          <w:ilvl w:val="0"/>
          <w:numId w:val="18"/>
        </w:numPr>
        <w:spacing w:lineRule="atLeast" w:line="320"/>
        <w:ind w:left="426" w:hanging="39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płaty i podatek od nieruchomości wymienione w ust. 2 będą ulegać zmianie w każdym czasie w przypadku zmiany cen mediów  i usług u dostawców tych mediów i usług oraz w przypadku zmiany stawek podatkowych związanych z przedmiotem umowy, w wysokości wynikającej z tych zmian.</w:t>
      </w:r>
    </w:p>
    <w:p>
      <w:pPr>
        <w:pStyle w:val="Standard"/>
        <w:spacing w:lineRule="atLeast" w:line="3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Akapitzlist"/>
        <w:numPr>
          <w:ilvl w:val="3"/>
          <w:numId w:val="6"/>
        </w:numPr>
        <w:autoSpaceDE w:val="false"/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zynsz, o którym mowa w § 9 ust. 1 płatny będzie miesięcznie z dołu, w terminie do 25 dnia następnego miesiąca. Wynajmujący wystawi fakturę VAT na każdy miesięczny czynsz najmu</w:t>
      </w:r>
    </w:p>
    <w:p>
      <w:pPr>
        <w:pStyle w:val="Akapitzlist"/>
        <w:numPr>
          <w:ilvl w:val="3"/>
          <w:numId w:val="6"/>
        </w:numPr>
        <w:autoSpaceDE w:val="false"/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zastrzega sobie prawo potrącenia czynszu za dany miesiąc kalendarzowy  z miesięcznym wynagrodzeniem należnym Najemcy, o którym mowa w §5 ust. 2 w umowie nr ……… z dnia ……………. na świadczenie usługi </w:t>
      </w:r>
      <w:r>
        <w:rPr>
          <w:rFonts w:cs="Arial" w:ascii="Arial" w:hAnsi="Arial"/>
          <w:bCs/>
          <w:sz w:val="22"/>
          <w:szCs w:val="22"/>
        </w:rPr>
        <w:t>ochrony mienia Muzeum Wsi Lubelskiej w Lublinie, także przed upływem terminu płatności wskazanego w ust. 1.</w:t>
      </w:r>
    </w:p>
    <w:p>
      <w:pPr>
        <w:pStyle w:val="Standard"/>
        <w:autoSpaceDE w:val="false"/>
        <w:spacing w:lineRule="atLeast" w:line="32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tandard"/>
        <w:autoSpaceDE w:val="false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19"/>
        </w:numPr>
        <w:autoSpaceDE w:val="false"/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zacja kwoty wymienionej w § 9 ust. 1 będzie następować jeden raz w roku od 1 stycznia w oparciu o średnioroczny wskaźnik cen towarów i usług konsumpcyjnych za  rok poprzedni ogłaszany przez Prezesa Głównego Urzędu Statystycznego w Monitorze Polskim. Podwyższenie czynszu w tym trybie nie wymaga zmiany umowy. Wynajmujący zaznaczy na fakturze, na podstawie którego komunikatu GUS określił nową wartość czynszu. W przypadku opóźnienia w publikacji wymienionych wskaźników wyrównanie czynszu nastąpi przy kolejnej wystawianej fakturze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loryzacja, o której mowa w ust.1 następuje poprzez podwyższenie stawki czynszu netto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 średnioroczny wskaźnik zmiany cen towarów i usług konsumpcyjnych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wota czynszu za 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ustalona na zasadach, o których mowa w ust.2 ulega zaokrągleniu w górę do pełnych złotych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Standard"/>
        <w:numPr>
          <w:ilvl w:val="0"/>
          <w:numId w:val="20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wiające się strony zgodnie postanawiają, że postanowienia niniejszej umowy obowiązują na czas określony od dnia  …............. r. do dnia ….......... r.</w:t>
      </w:r>
    </w:p>
    <w:p>
      <w:pPr>
        <w:pStyle w:val="Standard"/>
        <w:numPr>
          <w:ilvl w:val="0"/>
          <w:numId w:val="3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ulega automatycznemu rozwiązaniu w przypadku wcześniejszego zakończenia (rozwiązania) umowy na usługi </w:t>
      </w:r>
      <w:r>
        <w:rPr>
          <w:rFonts w:cs="Arial" w:ascii="Arial" w:hAnsi="Arial"/>
          <w:bCs/>
          <w:sz w:val="22"/>
          <w:szCs w:val="22"/>
        </w:rPr>
        <w:t>ochrony mienia Muzeum Wsi Lubelskiej w Lublinie</w:t>
      </w:r>
      <w:r>
        <w:rPr>
          <w:rFonts w:cs="Arial" w:ascii="Arial" w:hAnsi="Arial"/>
          <w:sz w:val="22"/>
          <w:szCs w:val="22"/>
        </w:rPr>
        <w:t xml:space="preserve"> z dnia …........ r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Standard"/>
        <w:numPr>
          <w:ilvl w:val="0"/>
          <w:numId w:val="21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najmu, Najemca zobowiązuje się do zwrotu przedmiotu najmu w stanie niepogorszonym. Zwrot przedmiotu najmu odbędzie się na podstawie protokołu zdawczo-odbiorczego.</w:t>
      </w:r>
    </w:p>
    <w:p>
      <w:pPr>
        <w:pStyle w:val="Standard"/>
        <w:numPr>
          <w:ilvl w:val="0"/>
          <w:numId w:val="8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gorszenia stanu przedmiotu najmu, Najemca jest obowiązany usunąć na własny koszt, w terminie wyznaczonym przez Wynajmującego. Jeżeli to nie nastąpi, Wynajmujący jest upoważniony do usunięcia pogorszeń na koszt Najemcy.</w:t>
      </w:r>
    </w:p>
    <w:p>
      <w:pPr>
        <w:pStyle w:val="Standard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Standard"/>
        <w:numPr>
          <w:ilvl w:val="0"/>
          <w:numId w:val="22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jest zobowiązany do udostępniania przedmiotu najmu upoważnionemu przedstawicielowi Wynajmującego, w celu przeprowadzenia kontroli stanu technicznego i sposobu wykorzystania przedmiotu najmu zgodnie z niniejszą umową.</w:t>
      </w:r>
    </w:p>
    <w:p>
      <w:pPr>
        <w:pStyle w:val="Standard"/>
        <w:numPr>
          <w:ilvl w:val="0"/>
          <w:numId w:val="7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będzie się odbywać przy obecności przedstawiciela Najemcy.</w:t>
      </w:r>
    </w:p>
    <w:p>
      <w:pPr>
        <w:pStyle w:val="Standard"/>
        <w:spacing w:lineRule="atLeast" w:line="3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szelkie zmiany umowy wymagają formy pisemnej pod rygorem nieważności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sprawach nieuregulowanych niniejszą umową mają zastosowanie przepisy Kodeksu Cywilnego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Ewentualne spory wynikłe w czasie realizacji niniejszej umowy rozstrzygane będą przez rzeczowo właściwy Sąd Powszechny wg siedziby Wynajmującego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Standard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Umowa zawarta została w dwóch jednobrzmiących egzemplarzach, 1 dla Najemcy, 1 dla Wynajmującego.</w:t>
      </w:r>
    </w:p>
    <w:p>
      <w:pPr>
        <w:pStyle w:val="Standard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NAJEMCA                </w:t>
        <w:tab/>
        <w:tab/>
        <w:tab/>
        <w:t xml:space="preserve">                                                WYNAJMUJĄCY</w:t>
      </w:r>
    </w:p>
    <w:p>
      <w:pPr>
        <w:pStyle w:val="Standard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320"/>
      <w:jc w:val="right"/>
      <w:rPr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Załącznik nr 6a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67" w:hanging="539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3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70C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strike w:val="false"/>
      <w:dstrike w:val="false"/>
      <w:color w:val="0070C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color w:val="0070C0"/>
    </w:rPr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color w:val="0070C0"/>
    </w:rPr>
  </w:style>
  <w:style w:type="character" w:styleId="WW8Num27z3">
    <w:name w:val="WW8Num27z3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color w:val="0070C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  <w:color w:val="0070C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podstawowy2">
    <w:name w:val="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ubtitle">
    <w:name w:val="Subtitle"/>
    <w:basedOn w:val="Standard"/>
    <w:next w:val="Textbody1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Standard"/>
    <w:qFormat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4:00Z</dcterms:created>
  <dc:creator>MK-RADCA MSZ</dc:creator>
  <dc:description/>
  <cp:keywords/>
  <dc:language>en-US</dc:language>
  <cp:lastModifiedBy>Marzena Wilczek</cp:lastModifiedBy>
  <cp:lastPrinted>2019-12-04T07:33:00Z</cp:lastPrinted>
  <dcterms:modified xsi:type="dcterms:W3CDTF">2019-12-06T10:34:00Z</dcterms:modified>
  <cp:revision>2</cp:revision>
  <dc:subject/>
  <dc:title/>
</cp:coreProperties>
</file>