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USŁUG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targ nieograniczony na usługę ochrony osób i mienia Muzeum Wsi Lubelskiej w Lublinie</w:t>
      </w:r>
    </w:p>
    <w:p>
      <w:pPr>
        <w:pStyle w:val="Textbody1"/>
        <w:jc w:val="center"/>
        <w:rPr/>
      </w:pP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bCs/>
          <w:sz w:val="18"/>
          <w:szCs w:val="18"/>
        </w:rPr>
        <w:t>znak Sprawy/Nr Referencyjny: DT.232-4/19]</w:t>
      </w:r>
    </w:p>
    <w:p>
      <w:pPr>
        <w:pStyle w:val="Standard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9"/>
        <w:gridCol w:w="3075"/>
        <w:gridCol w:w="2810"/>
        <w:gridCol w:w="3207"/>
      </w:tblGrid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WAGA!! zgodnie z treścią Rozdz. V ust. 1 pkt c) Ogłoszenia– NALEŻY PODAĆ CO NAJMNIEJ: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miot i zakres usługi ochrony, ze wskazaniem powierzchni ochranianego obszaru [ilość ha], fakt świadczenia usługi ochrony tych obszarów, obiektów i urządzeń na podstawie planu uzgodnionego z właściwym terytorialnie Komendantem Wojewódzkim Policji oraz łącznie ze stałym dozorem sygnałów przesyłanych, gromadzonych i przetwarzanych w elektronicznych urządzeniach i systemach alarmowych funkcjonujących w ramach zintegrowanego wewnętrznego systemu monitoringu obiektu/obiektów położonych na chronionym terenie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 usług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okresie 6 m-cy (zł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/ wykonywania usług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czątek – koniec, dd/mm/rrrr – dd/mm/rrrr)</w:t>
            </w:r>
          </w:p>
        </w:tc>
      </w:tr>
      <w:tr>
        <w:trPr>
          <w:trHeight w:val="6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 Do wykazu należy dołączyć dokumenty potwierdzające, że w/w usługi zostały (są) wykonane (wykonywane) należycie.</w:t>
      </w:r>
    </w:p>
    <w:p>
      <w:pPr>
        <w:pStyle w:val="Standard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PIS(Y):</w:t>
      </w:r>
    </w:p>
    <w:p>
      <w:pPr>
        <w:pStyle w:val="Textbody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18"/>
        <w:gridCol w:w="2749"/>
        <w:gridCol w:w="2268"/>
        <w:gridCol w:w="2739"/>
        <w:gridCol w:w="3134"/>
      </w:tblGrid>
      <w:tr>
        <w:trPr>
          <w:trHeight w:val="1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ourier New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Calibri" w:cs="Times New Roman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8:00Z</dcterms:created>
  <dc:creator>MG</dc:creator>
  <dc:description/>
  <cp:keywords/>
  <dc:language>en-US</dc:language>
  <cp:lastModifiedBy>Marzena Wilczek</cp:lastModifiedBy>
  <cp:lastPrinted>2017-02-06T08:08:00Z</cp:lastPrinted>
  <dcterms:modified xsi:type="dcterms:W3CDTF">2019-12-04T06:28:00Z</dcterms:modified>
  <cp:revision>2</cp:revision>
  <dc:subject/>
  <dc:title/>
</cp:coreProperties>
</file>