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usługę ochrony osób i mienia Muzeum Wsi Lubelskiej w Lublinie</w:t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znak sprawy/nr referencyjny:</w:t>
      </w:r>
      <w:r>
        <w:rPr>
          <w:rFonts w:cs="Arial" w:ascii="Arial" w:hAnsi="Arial"/>
          <w:bCs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T.232-4/19,</w:t>
      </w:r>
    </w:p>
    <w:p>
      <w:pPr>
        <w:pStyle w:val="Textbody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YKONAWCA:</w:t>
      </w:r>
    </w:p>
    <w:p>
      <w:pPr>
        <w:pStyle w:val="Textbody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zostaje złożona przez*:</w:t>
      </w:r>
    </w:p>
    <w:p>
      <w:pPr>
        <w:pStyle w:val="Text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325"/>
        <w:gridCol w:w="308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SOBA UPOWAŻNIONA DO KONTAKTÓW:</w:t>
      </w:r>
    </w:p>
    <w:p>
      <w:pPr>
        <w:pStyle w:val="Textbody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Imię i nazwisko osoby upoważnionej do kontakt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  <w:t>Adr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  <w:t>Nr telefonu / faks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  <w:t>Adres e - 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Cs w:val="24"/>
                <w:lang w:val="de-DE" w:eastAsia="pl-PL"/>
              </w:rPr>
            </w:pPr>
            <w:r>
              <w:rPr>
                <w:rFonts w:cs="Arial" w:ascii="Arial" w:hAnsi="Arial"/>
                <w:szCs w:val="24"/>
                <w:lang w:val="de-DE" w:eastAsia="pl-PL"/>
              </w:rPr>
            </w:r>
          </w:p>
        </w:tc>
      </w:tr>
    </w:tbl>
    <w:p>
      <w:pPr>
        <w:pStyle w:val="Textbody1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 (my) niżej podpisany(i), działając w imieniu i na rzecz </w:t>
        <w:br/>
        <w:t>ww. Wykonawcy/Wykonawców oświadczamy, że: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Textbody1"/>
        <w:numPr>
          <w:ilvl w:val="0"/>
          <w:numId w:val="5"/>
        </w:numPr>
        <w:spacing w:lineRule="auto" w:line="276" w:before="0" w:after="240"/>
        <w:ind w:left="426" w:hanging="426"/>
        <w:rPr/>
      </w:pPr>
      <w:r>
        <w:rPr>
          <w:rFonts w:cs="Arial" w:ascii="Arial" w:hAnsi="Arial"/>
          <w:sz w:val="22"/>
        </w:rPr>
        <w:t>Składając ofertę w niniejszym postępowaniu, Oferuję(my) wykonanie całości niniejszego zamówienia zgodnie z wymogami Ogłoszenia za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401"/>
        <w:gridCol w:w="979"/>
        <w:gridCol w:w="1236"/>
        <w:gridCol w:w="1483"/>
        <w:gridCol w:w="1515"/>
      </w:tblGrid>
      <w:tr>
        <w:trPr>
          <w:trHeight w:val="1372" w:hRule="atLeast"/>
        </w:trPr>
        <w:tc>
          <w:tcPr>
            <w:tcW w:w="3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sługa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netto za 1 godzinę pracy pracownika ochrony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podatku VAT </w:t>
            </w:r>
          </w:p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ł)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brutto </w:t>
            </w:r>
          </w:p>
          <w:p>
            <w:pPr>
              <w:pStyle w:val="Textbody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[kol. 2 + kol. 3] </w:t>
            </w:r>
          </w:p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ł)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ywana liczba godzin świadczenia usługi w okresie realizacji zamówienia (ochrona podstawowa + ochrona dodatkowa)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Y [kol. 4 x kol. 5] (zł)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ła ochrona osób i mienia (UWAGA: podana cena jednostkowa będzie tożsama z ceną jednostkową wynagrodzenia Wykonawcy za świadczenie usługi dodatkowej ochrony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 zł/god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 zł/godz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90 godz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Textbody1"/>
        <w:spacing w:lineRule="auto" w:line="276" w:before="0" w:after="240"/>
        <w:rPr/>
      </w:pPr>
      <w:r>
        <w:rPr/>
      </w:r>
    </w:p>
    <w:p>
      <w:pPr>
        <w:pStyle w:val="Textbody1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1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głoszeniem o zamówieniu i nie wnosimy do niego zastrzeżeń oraz zdobyliśmy konieczne do przygotowania oferty informacje.</w:t>
      </w:r>
    </w:p>
    <w:p>
      <w:pPr>
        <w:pStyle w:val="Textbody1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świadczamy, że jesteśmy związani niniejszą ofertą przez czas wskazany w Ogłoszeniu – tj. 30 dni od upływu terminu składania ofert.</w:t>
      </w:r>
    </w:p>
    <w:p>
      <w:pPr>
        <w:pStyle w:val="Textbody1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świadczamy, że akceptujemy postanowienia zawarte we Wzorach umów stanowiących załącznik nr 6 i nr 6a do Ogłoszenia, w tym w zakresie warunków płatności i w przypadku wyboru naszej oferty zobowiązujemy się do zawarcia ww. umów na warunkach w nich określonych oraz w miejscu i w terminie zaproponowanym przez Zamawiającego.</w:t>
      </w:r>
    </w:p>
    <w:p>
      <w:pPr>
        <w:pStyle w:val="Textbody1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Oświadczamy, że najpóźniej w dniu zawarcia umowy na realizację zamówienia objętego niniejszym postępowaniem, przedłożymy Zamawiającemu aktualną polisę ubezpieczeniową od odpowiedzialności cywilnej w zakresie prowadzonej przez Wykonawcę działalności gospodarczej, opiewająca na sumę ubezpieczenia nie mniejszą niż 1 000 000,00 zł (suma gwarancyjna w odniesieniu do jednego i do wszystkich zdarzeń).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we własnym imieniu/ jako Wykonawcy wspólnie ubiegający się o udzielenie zamówienia.**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1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1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1"/>
        <w:spacing w:lineRule="auto" w:line="276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1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587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5pt;mso-position-vertical-relative:text;margin-left:2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żadne z informacji zawartych w ofercie nie stanowią tajemnicy przedsiębiorstwa w rozumieniu przepisów ustawy o zwalczaniu nieuczciwej konkurencji/ Oświadczamy, że wskazane poniżej informacje zawarte w ofercie stanowią tajemnicę przedsiębiorstwa w rozumieniu przepisów ustawy o zwalczaniu nieuczciwej konkurencji i w związku z niniejszym nie mogą być one udostępniane, w szczególności innym uczestnikom postępowania.**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790"/>
        <w:gridCol w:w="2303"/>
        <w:gridCol w:w="2313"/>
      </w:tblGrid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znaczenie rodzaju informacji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1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1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1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1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erta wraz z załącznikami zawiera ..…… zapisanych stron, podpisanych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ponumerowanych zgodnie z wymogami Ogłoszenia.</w:t>
      </w:r>
    </w:p>
    <w:p>
      <w:pPr>
        <w:pStyle w:val="Textbody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PIS(Y):*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961"/>
        <w:gridCol w:w="2126"/>
        <w:gridCol w:w="2126"/>
        <w:gridCol w:w="1985"/>
        <w:gridCol w:w="1603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isko i imię osoby (osób) upoważnionej(ych) do reprezentowania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odpis(y) osoby (osób) upoważnionej(ych) do reprezentowania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ieczęć(cie) Wykonawcy(ów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iejscowość</w:t>
            </w:r>
          </w:p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ykonawca moduluje tabelę powyżej w zależności od swoich potrzeb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18"/>
      </w:rPr>
      <w:t>Załącznik nr 2</w:t>
    </w:r>
  </w:p>
  <w:p>
    <w:pPr>
      <w:pStyle w:val="Header"/>
      <w:jc w:val="right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val="it-IT"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val="it-IT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76" w:before="240" w:after="120"/>
    </w:pPr>
    <w:rPr>
      <w:rFonts w:ascii="Arial" w:hAnsi="Arial" w:eastAsia="SimSun, 宋体" w:cs="Mangal;Courier New"/>
      <w:sz w:val="28"/>
      <w:szCs w:val="28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7:00Z</dcterms:created>
  <dc:creator>WSzS Biala Podlaska Zam Publ</dc:creator>
  <dc:description/>
  <cp:keywords/>
  <dc:language>en-US</dc:language>
  <cp:lastModifiedBy>Marzena Wilczek</cp:lastModifiedBy>
  <cp:lastPrinted>2014-03-17T16:07:00Z</cp:lastPrinted>
  <dcterms:modified xsi:type="dcterms:W3CDTF">2019-12-10T09:56:00Z</dcterms:modified>
  <cp:revision>4</cp:revision>
  <dc:subject/>
  <dc:title>Pieczęć wykonawcy</dc:title>
</cp:coreProperties>
</file>