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Wzór umowy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r 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</w:rPr>
        <w:t>Zawarta w dniu ………..2021 r. w Lublinie pomiędzy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uzeum Wsi Lubelskiej w Lublinie z siedzibą w Lublinie przy al. Warszawskiej 96, </w:t>
        <w:br/>
        <w:t xml:space="preserve">20-824 Lublin, </w:t>
      </w:r>
      <w:r>
        <w:rPr>
          <w:bCs/>
          <w:color w:val="000000"/>
          <w:sz w:val="24"/>
          <w:szCs w:val="24"/>
        </w:rPr>
        <w:t>wpisanym do Państwowego Rejestru Muzeów prowadzonego przez ministra właściwego do spraw kultury i ochrony dziedzictwa narodowego pod numerem PRM/49/98 oraz przez Urząd Marszałkowski Województwa Lubelskiego do Rejestru Instytucji Kultury pod numerem RIK 02, REGON: 000277173, NIP: 7121933378</w:t>
      </w:r>
      <w:r>
        <w:rPr>
          <w:b/>
          <w:color w:val="000000"/>
          <w:sz w:val="24"/>
          <w:szCs w:val="24"/>
        </w:rPr>
        <w:t>, reprezentowanym przez: Dyrektora – mgr Bognę Bender-Motykę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„</w:t>
      </w:r>
      <w:r>
        <w:rPr>
          <w:b/>
          <w:color w:val="000000"/>
          <w:sz w:val="24"/>
          <w:szCs w:val="24"/>
        </w:rPr>
        <w:t>Zamawiającym”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 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- przedsiębiorcą wpisanym do Centralnej Ewidencji i Informacji o Działalności Gospodarczej RP, działającym pod nazwą ………………………………………………………………………………………. z siedzibą  w …………………………………………………………. ………………………………… przy ul. …………………………………NIP………………………………………, zamieszkałym w ……………,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zawarta w wyniku przeprowadzenia postępowania o udzielenie zamówienia publicznego, którego wartość jest mniejsza od kwoty 130 000 zł, wobec czego Zamawiający nie był zobowiązany do stosowania ustawy z dnia 11 września 2019r. Prawo zamówień publicznych (t.j. Dz.U. z 2019 r. poz. 2019 z późn. zm.)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/>
        <w:autoSpaceDE w:val="true"/>
        <w:spacing w:before="0" w:after="28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zedmiot umowy </w:t>
      </w:r>
    </w:p>
    <w:p>
      <w:pPr>
        <w:pStyle w:val="Normal"/>
        <w:widowControl/>
        <w:autoSpaceDE w:val="true"/>
        <w:spacing w:before="0" w:after="28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miotem umowy jest sukcesywna dostawa  materiału przeznaczonego do krycia dachów słomą tj. głowaczy i strzeszaków (dalej jako: „materiał”, „towar”),</w:t>
      </w:r>
      <w:r>
        <w:rPr>
          <w:rFonts w:eastAsia="Calibri"/>
          <w:bCs/>
          <w:sz w:val="24"/>
          <w:szCs w:val="24"/>
          <w:lang w:eastAsia="en-US"/>
        </w:rPr>
        <w:t xml:space="preserve"> w szacunkowej łącznej ilości 13 100 szt., do </w:t>
      </w:r>
      <w:r>
        <w:rPr>
          <w:sz w:val="24"/>
          <w:szCs w:val="24"/>
        </w:rPr>
        <w:t>Muzeum Wsi Lubelskiej w Lublinie al. Warszawska 96, 20-824 Lublin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36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Wykonawca zobowiązuje się dostarczyć materiał zgodnie ze złożoną ofertą                         na własny koszt i ryzyko, własnym transportem do miejsca odbioru wskazanego przez Zamawiającego na terenie Muzeum Wsi Lubelskiej w Lublin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wykonania przedmiotu umowy z zachowaniem należytej starannośc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  ponosi   wyłączną   odpowiedzialność za dostarczony towar pod względem jego ilości i jakości.</w:t>
      </w:r>
    </w:p>
    <w:p>
      <w:pPr>
        <w:pStyle w:val="Normal"/>
        <w:spacing w:before="0" w:after="28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i warunki realizacji przedmiotu umowy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ostaje zawarta na czas określony tj. od dnia zawarcia do dnia 31.05.2022 r.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stawa strzeszaków i głowaczy odbywać się będzie na każdorazowo zgłaszane przez Zamawiającego zapotrzebowanie (zamówienie) dokonane telefonicznie na nr tel. Wykonawcy: …….. lub za pomocą poczty elektronicznej na adres mailowy Wykonawcy: .....................................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Do składania zamówień w imieniu Zamawiającego upoważniona jest Pani/Pan……………………………….  lub osoba ją zastępując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topień realizacji umowy uzależniony jest od potrzeb wynikających z bieżącej działalności Zamawiającego. Zamawiający zastrzega sobie prawo do wykorzystania poszczególnych materiałów</w:t>
      </w:r>
      <w:r>
        <w:rPr>
          <w:rFonts w:eastAsia="Calibri"/>
          <w:sz w:val="24"/>
          <w:szCs w:val="24"/>
          <w:lang w:eastAsia="en-US"/>
        </w:rPr>
        <w:t xml:space="preserve"> tj. głowaczy i strzeszaków, w ilościach innych niż określone </w:t>
        <w:br/>
        <w:t xml:space="preserve">w  Zaproszeniu do składania ofert, zgodnie z jego potrzebami, przy czym łączna wartość dostaw w okresie obowiązywania umowy, nie może przekroczyć całkowitej wartości ceny umowy wskazanej w §4 ust. 1 a łączna ilość zamówionych materiałów ilości wskazanej </w:t>
        <w:br/>
        <w:t>w§1 ust.1  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8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Realizacja umowy w mniejszym zakresie niż określony w Zaproszeniu do składania ofert  nie może stanowić podstawy do żadnych roszczeń Wykonawcy wobec Zamawiającego </w:t>
        <w:br/>
        <w:t>w szczególności o wynagrodzenie czy odszkodowanie.</w:t>
      </w:r>
    </w:p>
    <w:p>
      <w:pPr>
        <w:pStyle w:val="TextBody"/>
        <w:tabs>
          <w:tab w:val="clear" w:pos="708"/>
          <w:tab w:val="left" w:pos="9632" w:leader="none"/>
        </w:tabs>
        <w:spacing w:before="0" w:after="280"/>
        <w:ind w:right="-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bCs/>
          <w:i w:val="false"/>
        </w:rPr>
        <w:t xml:space="preserve">§ </w:t>
      </w:r>
      <w:r>
        <w:rPr>
          <w:rFonts w:cs="Times New Roman" w:ascii="Times New Roman" w:hAnsi="Times New Roman"/>
          <w:b/>
          <w:bCs/>
          <w:i w:val="false"/>
          <w:lang w:val="pl-PL"/>
        </w:rPr>
        <w:t>3</w:t>
      </w:r>
    </w:p>
    <w:p>
      <w:pPr>
        <w:pStyle w:val="TextBody"/>
        <w:tabs>
          <w:tab w:val="clear" w:pos="708"/>
          <w:tab w:val="left" w:pos="9632" w:leader="none"/>
        </w:tabs>
        <w:spacing w:before="0" w:after="280"/>
        <w:ind w:right="-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bCs/>
          <w:i w:val="fals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lang w:val="pl-PL"/>
        </w:rPr>
        <w:t>Dostawa i odbiór przedmiotu umowy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stawy realizowane będą w ciągu 7 dni od dnia zgłoszenia zapotrzebowania przez przedstawiciela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e dostawy zostanie wskazane przez Zamawiającego w trakcie realizacji umowy, przy zgłaszaniu każdorazowego zapotrzebowa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any będzie zrealizować dostawę objętą zgłoszeniem Zamawiającego w dniach od poniedziałku do piątku w godzinach od 7:00 do 13:00 w terminie określonym w § 2 ust. 4 umow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 każdej dostawy Wykonawca wystawi  fakturę (rachunek), która - prawidłowo wystawiona - wraz z protokołem odbioru przedmiotu dostawy (potwierdzającym zrealizowanie przedmiotu dostawy bez zastrzeżeń) </w:t>
        <w:br/>
        <w:t xml:space="preserve">i podpisanym przez przedstawicieli Stron, będzie stanowiła podstawę do zapłaty wynagrodzenia na rzecz Wykonawc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</w:t>
      </w:r>
      <w:r>
        <w:rPr>
          <w:color w:val="000000"/>
          <w:sz w:val="24"/>
          <w:szCs w:val="24"/>
        </w:rPr>
        <w:t>odmowy podpisania protokołu odbioru przez Wykonawcę lub braku możliwości podpisania protokołu odbioru przez Wykonawcę, Zamawiający jest uprawniony do jednostronnego podpisania protokołu, a jego treść będzie wiążąca dla Wykonaw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Zamawiający, przed odbiorem przedmiotu dostawy, dokona sprawdzenia ilościowego </w:t>
        <w:br/>
        <w:t xml:space="preserve">i jakościowego każdorazowej dostaw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Zamawiający zastrzega sobie prawo nieprzyjęcia dostarczonego towaru w przypadku stwierdzenia jego wad lub jeśli nie spełnia on warunków zamówienia, co wstrzyma zapłatę należności na rzecz Wykonawcy. W sytuacji, o której mowa w zdaniu poprzednim, przedstawiciele Stron sporządzą protokół, w którym wskażą przyczyny odmowy odbioru przedmiotu dostawy z jednoczesnym zakreśleniem Wykonawcy terminu (nie krótszego niż 3 dni), na zrealizowanie dostawy odpowiadającej zapotrzebowaniu Zamawiającego. </w:t>
        <w:br/>
      </w:r>
      <w:r>
        <w:rPr>
          <w:rFonts w:eastAsia="Calibri"/>
          <w:sz w:val="24"/>
          <w:szCs w:val="24"/>
          <w:lang w:eastAsia="en-US"/>
        </w:rPr>
        <w:t xml:space="preserve">W przypadku </w:t>
      </w:r>
      <w:r>
        <w:rPr>
          <w:color w:val="000000"/>
          <w:sz w:val="24"/>
          <w:szCs w:val="24"/>
        </w:rPr>
        <w:t>odmowy podpisania protokołu odbioru przez Wykonawcę lub braku możliwości podpisania protokołu odbioru przez Wykonawcę, Zamawiający jest uprawniony do jednostronnego podpisania protokołu, a jego treść będzie wiążąca dla Wykonawcy.</w:t>
      </w:r>
    </w:p>
    <w:p>
      <w:pPr>
        <w:pStyle w:val="Akapitzlist"/>
        <w:spacing w:before="0" w:after="28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§ 4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Akapitzlist"/>
        <w:spacing w:before="0" w:after="28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Akapitzlist"/>
        <w:spacing w:before="0" w:after="28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na i warunki płatności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acunkową wartość umowy wg oferty Wykonawcy ustala się na  kwotę ………………………….zł brutto  (słownie……………………………………………….), która została obliczona na podstawie szacunkowej ilości przedmiotu umowy określonej </w:t>
        <w:br/>
        <w:t>w §1 ust. 1 oraz cen jednostkowych wskazanych w ofercie Wykonawc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eny  jednostkowe,  o  których  mowa  w  ust.  1  obejmują  wszelkie  zobowiązania Zamawiającego w stosunku do Wykonawcy i zawierają wszystkie koszty bezpośrednie </w:t>
        <w:br/>
        <w:t>i pośrednie związane z prawidłową realizacją przedmiotu umowy, w tym koszt transportu pod wskazany przez Zamawiającego adres i wniesienie towaru we wskazane miejsc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357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Cena  jednostkowa  towaru jest niezmienna przez cały okres realizacji umow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liczenia pomiędzy Zamawiającym, a Wykonawcą będą się odbywały na podstawie faktur (rachunków) wystawionych przez Wykonawcę  po każdej dostawi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357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Zamawiający zastrzega sobie prawo zakupu mniejszych ilości głowaczy i strzeszaków, niż podane w Zaproszeniu do składania ofert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357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zobowiązuje się zapłacić należność na rzecz Wykonawcy przelewem bankowym w terminie 30 dni od daty dostarczenia  prawidłowo wystawionej faktury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lang w:eastAsia="en-US"/>
        </w:rPr>
        <w:t>Za datę zapłaty uznaje się datę obciążenia rachunku bankowego Zamawiając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8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lang w:eastAsia="en-US"/>
        </w:rPr>
        <w:t>Czynność prawna mająca na celu zmianę wierzyciela Zamawiającego z niniejszej umowy wymaga uprzedniej zgody Zamawiającego wyrażonej w formie pisemnej pod rygorem nieważności.</w:t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bCs/>
          <w:i w:val="false"/>
        </w:rPr>
        <w:t xml:space="preserve">§ </w:t>
      </w:r>
      <w:r>
        <w:rPr>
          <w:rFonts w:cs="Times New Roman" w:ascii="Times New Roman" w:hAnsi="Times New Roman"/>
          <w:b/>
          <w:bCs/>
          <w:i w:val="false"/>
          <w:lang w:val="pl-PL"/>
        </w:rPr>
        <w:t>5</w:t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bCs/>
          <w:i w:val="false"/>
          <w:lang w:val="pl-PL"/>
        </w:rPr>
        <w:t>Kary umow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76" w:before="0" w:after="0"/>
        <w:ind w:left="360" w:right="-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ę umowną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</w:tabs>
        <w:autoSpaceDE w:val="true"/>
        <w:spacing w:lineRule="auto" w:line="276" w:before="0" w:after="0"/>
        <w:ind w:left="709" w:right="-7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z tytułu rozwiązania umowy z przyczyn zależnych od Wykonawcy – </w:t>
        <w:br/>
        <w:t xml:space="preserve">w wysokości </w:t>
      </w:r>
      <w:r>
        <w:rPr>
          <w:szCs w:val="24"/>
        </w:rPr>
        <w:t xml:space="preserve">10%  wartości </w:t>
      </w:r>
      <w:r>
        <w:rPr>
          <w:szCs w:val="24"/>
          <w:lang w:val="pl-PL"/>
        </w:rPr>
        <w:t>brutto niewykonanej części umowy (w stosunku do przewidywanej wartości umowy określonej w § 4 ust. 1 umowy).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</w:tabs>
        <w:autoSpaceDE w:val="true"/>
        <w:spacing w:lineRule="auto" w:line="276" w:before="200" w:after="0"/>
        <w:ind w:left="709" w:right="-7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z tytułu zwłoki w realizacji </w:t>
      </w:r>
      <w:r>
        <w:rPr>
          <w:color w:val="000000"/>
          <w:szCs w:val="24"/>
          <w:lang w:val="pl-PL"/>
        </w:rPr>
        <w:t xml:space="preserve">dostawy w terminie określonym w § 2 ust. 4 lub zgodnie </w:t>
        <w:br/>
        <w:t>z  § 2 ust. 7 umowy</w:t>
      </w:r>
      <w:r>
        <w:rPr>
          <w:color w:val="000000"/>
          <w:szCs w:val="24"/>
        </w:rPr>
        <w:t xml:space="preserve"> – w wysokości 0,</w:t>
      </w:r>
      <w:r>
        <w:rPr>
          <w:color w:val="000000"/>
          <w:szCs w:val="24"/>
          <w:lang w:val="pl-PL"/>
        </w:rPr>
        <w:t>5</w:t>
      </w:r>
      <w:r>
        <w:rPr>
          <w:color w:val="000000"/>
          <w:szCs w:val="24"/>
        </w:rPr>
        <w:t xml:space="preserve"> % wartości </w:t>
      </w:r>
      <w:r>
        <w:rPr>
          <w:color w:val="000000"/>
          <w:szCs w:val="24"/>
          <w:lang w:val="pl-PL"/>
        </w:rPr>
        <w:t>brutto zamówionej dostawy</w:t>
      </w:r>
      <w:r>
        <w:rPr>
          <w:szCs w:val="24"/>
        </w:rPr>
        <w:t xml:space="preserve"> za każdy rozpoczęty dzień zwłoki</w:t>
      </w:r>
      <w:r>
        <w:rPr>
          <w:szCs w:val="24"/>
          <w:lang w:val="pl-PL"/>
        </w:rPr>
        <w:t xml:space="preserve"> ponad ww. termin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y umowne w pierwszej kolejności potrącone będą z bieżących należności Wykonawcy, w innym przypadku Wykonawca będzie zobowiązany do zapłaty kary umownej na podstawie wystawionej przez Zamawiającego noty obciążeniowej w terminie nie krótszym niż 14 dni od dnia doręczenia noty Wykonawcy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dochodzenia odszkodowania przewyższającego wysokość zastrzeżonych kar umownych.</w:t>
      </w:r>
    </w:p>
    <w:p>
      <w:pPr>
        <w:pStyle w:val="TextBodyIndent"/>
        <w:spacing w:before="0" w:after="280"/>
        <w:ind w:left="1080" w:hanging="1080"/>
        <w:jc w:val="center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</w:rPr>
        <w:t xml:space="preserve">§ </w:t>
      </w:r>
      <w:r>
        <w:rPr>
          <w:b/>
          <w:bCs/>
          <w:color w:val="000000"/>
          <w:szCs w:val="24"/>
          <w:lang w:val="pl-PL"/>
        </w:rPr>
        <w:t>6</w:t>
      </w:r>
    </w:p>
    <w:p>
      <w:pPr>
        <w:pStyle w:val="TextBodyIndent"/>
        <w:spacing w:before="0" w:after="280"/>
        <w:ind w:left="1080" w:hanging="1080"/>
        <w:jc w:val="center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Odstąpienia od umowy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426" w:hanging="36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W razie zaistnienia istotnej zmiany okoliczności powodującej, że wykonanie umowy nie leży w interesie publicznym, czego nie można było przewidzieć w chwili zawarcia umowy </w:t>
      </w:r>
      <w:r>
        <w:rPr>
          <w:rFonts w:eastAsia="Calibri"/>
          <w:bCs/>
          <w:sz w:val="24"/>
          <w:szCs w:val="22"/>
          <w:lang w:eastAsia="en-US"/>
        </w:rPr>
        <w:t xml:space="preserve">Zamawiający może odstąpić od umowy w terminie  30 dni od powzięcia wiadomości </w:t>
        <w:br/>
        <w:t>o tych okolicznościach. W tym przypadku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W przypadku dwukrotnego upomnienia Wykonawcy w związku z wykonaniem przedmiotu umowy z nienależytą starannością lub nieterminowo, a także z powodu dostarczania materiału wadliwego lub niepełnowartościowego, Zamawiający ma prawo do odstąpienia od umowy ze skutkiem natychmiastowym, w terminie do 30 dni od dnia stwierdzenia okoliczności stanowiących podstawę do odstąpienia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W przypadku odstąpienia umowy przez Zamawiającego z przyczyn leżących po stronie Wykonawcy, Zamawiający zobowiązany jest do zapłaty na rzecz Wykonawcy wynagrodzenia jedynie za wykonane należycie dostaw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ind w:left="36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odstąpienia od umowy przez Zamawiającego na podstawie ust. 2 powyżej, postanowienia § 5 ust. 1 pkt 1 stosuje się odpowiednio.</w:t>
      </w:r>
    </w:p>
    <w:p>
      <w:pPr>
        <w:pStyle w:val="Normal"/>
        <w:widowControl/>
        <w:suppressAutoHyphens w:val="true"/>
        <w:autoSpaceDE w:val="true"/>
        <w:spacing w:lineRule="auto" w:line="276" w:before="0" w:after="28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200" w:after="280"/>
        <w:ind w:left="0" w:hanging="0"/>
        <w:jc w:val="center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</w:rPr>
        <w:t xml:space="preserve">§ </w:t>
      </w:r>
      <w:r>
        <w:rPr>
          <w:b/>
          <w:bCs/>
          <w:color w:val="000000"/>
          <w:szCs w:val="24"/>
          <w:lang w:val="pl-PL"/>
        </w:rPr>
        <w:t>7</w:t>
      </w:r>
    </w:p>
    <w:p>
      <w:pPr>
        <w:pStyle w:val="TextBodyIndent"/>
        <w:spacing w:before="200" w:after="280"/>
        <w:ind w:left="0" w:hanging="0"/>
        <w:jc w:val="center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</w:rPr>
        <w:t>Postanowienia końcowe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426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nie dopuszcza zmian umowy, chyba że konieczność wprowadzenia takich zmian wynika z okoliczności, których nie można było przewidzieć w chwili zawarcia umowy,  lub  zmiany  te są  korzystne  dla  Zamawiającego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sprawach nieuregulowanych niniejszą umową zastosowanie mają przepisy Kodeksu Cywilnego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obowiązują się do rozstrzygnięcia wszelkich sporów wynikłych na tle realizacji niniejszej umowy przez sąd właściwy dla siedziby Zamawiając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80"/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Umowę niniejszą sporządzono w dwóch jednobrzmiących egzemplarzach, po jednym dla każdej ze Stron.</w:t>
      </w:r>
    </w:p>
    <w:p>
      <w:pPr>
        <w:pStyle w:val="TextBodyIndent"/>
        <w:tabs>
          <w:tab w:val="clear" w:pos="708"/>
          <w:tab w:val="left" w:pos="0" w:leader="none"/>
        </w:tabs>
        <w:spacing w:before="200" w:after="280"/>
        <w:ind w:left="0" w:hanging="0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00" w:after="280"/>
        <w:ind w:lef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"/>
        <w:spacing w:before="0" w:after="280"/>
        <w:jc w:val="right"/>
        <w:rPr/>
      </w:pPr>
      <w:r>
        <w:rPr>
          <w:color w:val="000000"/>
          <w:sz w:val="24"/>
          <w:szCs w:val="24"/>
          <w:u w:val="none"/>
          <w:lang w:val="pl-PL"/>
        </w:rPr>
        <w:t xml:space="preserve">ZAMAWIAJĄCY </w:t>
      </w:r>
      <w:r>
        <w:rPr>
          <w:color w:val="000000"/>
          <w:sz w:val="24"/>
          <w:szCs w:val="24"/>
          <w:u w:val="none"/>
        </w:rPr>
        <w:tab/>
        <w:tab/>
      </w:r>
      <w:r>
        <w:rPr>
          <w:color w:val="000000"/>
          <w:sz w:val="24"/>
          <w:szCs w:val="24"/>
          <w:u w:val="none"/>
          <w:lang w:val="pl-PL"/>
        </w:rPr>
        <w:t xml:space="preserve">                                                     </w:t>
      </w:r>
      <w:r>
        <w:rPr>
          <w:color w:val="000000"/>
          <w:sz w:val="24"/>
          <w:szCs w:val="24"/>
          <w:u w:val="none"/>
        </w:rPr>
        <w:t xml:space="preserve">       </w:t>
        <w:tab/>
      </w:r>
      <w:r>
        <w:rPr>
          <w:color w:val="000000"/>
          <w:sz w:val="24"/>
          <w:szCs w:val="24"/>
          <w:u w:val="none"/>
          <w:lang w:val="pl-PL"/>
        </w:rPr>
        <w:t>WYKONAWCA</w:t>
      </w:r>
    </w:p>
    <w:sectPr>
      <w:type w:val="nextPage"/>
      <w:pgSz w:w="11906" w:h="16838"/>
      <w:pgMar w:left="1418" w:right="127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Georgia" w:hAnsi="Georgia" w:eastAsia="Times New Roman" w:cs="Times New Roman"/>
      <w:i/>
      <w:iCs/>
      <w:color w:val="000000"/>
      <w:spacing w:val="6"/>
      <w:sz w:val="24"/>
      <w:szCs w:val="24"/>
      <w:shd w:fill="FFFFFF" w:val="clear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Georgia" w:hAnsi="Georgia" w:cs="Georgia"/>
      <w:i/>
      <w:iCs/>
      <w:color w:val="000000"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00" w:after="0"/>
      <w:ind w:left="709" w:hanging="329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6:00Z</dcterms:created>
  <dc:creator>MWL</dc:creator>
  <dc:description/>
  <cp:keywords/>
  <dc:language>en-US</dc:language>
  <cp:lastModifiedBy>Marzena Wilczek</cp:lastModifiedBy>
  <cp:lastPrinted>2015-03-27T08:31:00Z</cp:lastPrinted>
  <dcterms:modified xsi:type="dcterms:W3CDTF">2021-03-15T09:36:00Z</dcterms:modified>
  <cp:revision>2</cp:revision>
  <dc:subject/>
  <dc:title/>
</cp:coreProperties>
</file>