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tóre będą uczestniczyć w realizacji usługi ochrony osób i mienia Muzeum Wsi Lubelskiej w Lublinie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bCs/>
          <w:sz w:val="18"/>
          <w:szCs w:val="18"/>
        </w:rPr>
        <w:t>znak Sprawy/Nr Referencyjny: DT.232 – 4/19 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5"/>
        <w:gridCol w:w="2689"/>
        <w:gridCol w:w="2972"/>
        <w:gridCol w:w="3917"/>
        <w:gridCol w:w="3163"/>
      </w:tblGrid>
      <w:tr>
        <w:trPr>
          <w:trHeight w:val="31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r wpisu na listę kwalifikowanych pracowników ochrony fizycznej prowadzoną przez Komendanta Głównego Policji)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legitymacji osoby dopuszczonej do posiadania broni do celów B (ochrona bezpieczeństwa innych osób oraz mienia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b/>
                <w:kern w:val="0"/>
                <w:u w:val="single"/>
              </w:rPr>
              <w:t>UWAGA!! zgodnie z treścią Rozdz. V ust 1 pkt b) Ogłoszenia – NALEŻY PODAĆ CO NAJMNIEJ:</w:t>
            </w:r>
            <w:r>
              <w:rPr>
                <w:rFonts w:cs="Arial" w:ascii="Arial" w:hAnsi="Arial"/>
                <w:b/>
              </w:rPr>
              <w:t xml:space="preserve"> daty (od-do)  - miesiąc i rok w formacie mm/rrrr, wykonywania usług zgodnych z </w:t>
            </w:r>
            <w:r>
              <w:rPr>
                <w:rFonts w:cs="Arial" w:ascii="Arial" w:hAnsi="Arial"/>
                <w:b/>
                <w:kern w:val="0"/>
                <w:u w:val="single"/>
              </w:rPr>
              <w:t>Rozdz. V ust 1 pkt b) Ogłoszenia</w:t>
            </w:r>
            <w:r>
              <w:rPr>
                <w:rFonts w:cs="Arial" w:ascii="Arial" w:hAnsi="Arial"/>
                <w:b/>
              </w:rPr>
              <w:t xml:space="preserve">], </w:t>
            </w:r>
            <w:r>
              <w:rPr>
                <w:rFonts w:cs="Arial" w:ascii="Arial" w:hAnsi="Arial"/>
                <w:kern w:val="0"/>
              </w:rPr>
              <w:t>przedmiot i zakres usługi ochrony, ze wskazaniem powierzchni ochranianego obszaru [ilość ha], fakt świadczenia usługi ochrony tych obszarów/obiektów na podstawie planu uzgodnionego z właściwym terytorialnie Komendantem Wojewódzkim Policji oraz łącznie ze stałym dozorem sygnałów przesyłanych, gromadzonych i przetwarzanych w elektronicznych urządzeniach i systemach alarmowych funkcjonujących w ramach zintegrowanego wewnętrznego systemu monitoringu obiektu/obiektów położonych na chronionym terenie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PODAĆ: umowa o pracę </w:t>
            </w:r>
            <w:r>
              <w:rPr>
                <w:rFonts w:cs="Arial" w:ascii="Arial" w:hAnsi="Arial"/>
                <w:b/>
                <w:u w:val="single"/>
              </w:rPr>
              <w:t>LUB</w:t>
            </w:r>
            <w:r>
              <w:rPr>
                <w:rFonts w:cs="Arial" w:ascii="Arial" w:hAnsi="Arial"/>
                <w:b/>
              </w:rPr>
              <w:t xml:space="preserve"> umowa cywilnoprawna)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A!!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,,Oświadczenie’’</w:t>
            </w:r>
            <w:r>
              <w:rPr>
                <w:rFonts w:cs="Arial" w:ascii="Arial" w:hAnsi="Arial"/>
                <w:b/>
              </w:rPr>
              <w:t xml:space="preserve"> nie stanowi wskazania Zamawiającemu podstawy do dysponowania osobą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strike/>
        </w:rPr>
      </w:pPr>
      <w:r>
        <w:rPr>
          <w:strike/>
        </w:rPr>
      </w:r>
    </w:p>
    <w:p>
      <w:pPr>
        <w:pStyle w:val="Textbody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791"/>
        <w:gridCol w:w="2552"/>
        <w:gridCol w:w="4111"/>
        <w:gridCol w:w="2566"/>
      </w:tblGrid>
      <w:tr>
        <w:trPr>
          <w:trHeight w:val="9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(y) Wykonawcy(ów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ieczęć(cie) Wykonawcy(ów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1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val="it-IT"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val="it-IT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cs="Times New Roman"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Calibri" w:cs="Times New Roman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9:00Z</dcterms:created>
  <dc:creator>MG</dc:creator>
  <dc:description/>
  <cp:keywords/>
  <dc:language>en-US</dc:language>
  <cp:lastModifiedBy>Marzena Wilczek</cp:lastModifiedBy>
  <cp:lastPrinted>2018-06-15T13:29:00Z</cp:lastPrinted>
  <dcterms:modified xsi:type="dcterms:W3CDTF">2019-12-04T07:19:00Z</dcterms:modified>
  <cp:revision>2</cp:revision>
  <dc:subject/>
  <dc:title/>
</cp:coreProperties>
</file>